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6771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clear" w:pos="4536"/>
          <w:tab w:val="right" w:pos="0" w:leader="none"/>
          <w:tab w:val="left" w:pos="5954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er"/>
        <w:tabs>
          <w:tab w:val="clear" w:pos="4536"/>
          <w:tab w:val="right" w:pos="0" w:leader="none"/>
          <w:tab w:val="left" w:pos="5954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5 ноября 2010 года                    </w:t>
      </w:r>
      <w:r>
        <w:rPr>
          <w:b/>
          <w:sz w:val="28"/>
          <w:szCs w:val="28"/>
        </w:rPr>
        <w:t>№ 118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с.Большой Карай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0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Руководствуясь Законом Саратовской области « Об областном бюджете на 2010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 изменение в решение Совета Большекарайского муниципального образования от 25.12.2009 года №76« О бюджете Большекарайского муниципального образования на 2010 год»(с изменениями от 20.01.2010 №80, от 11.03.2010 №95, от 15.07.2010 №107, от 28.10.2010 №115)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 пункте 1 подпунктах 1) цифру «5195,4» заменить цифрой «5305,8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3) цифру «513,5» заменить цифрой «403,1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В таблице приложения №1внести 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000000000000000         цифру       1214,6 заменить на цифру    132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алоговых доходов  цифру       1055,3 заменить на цифру    1105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600000000000000         цифру         577,3 заменить на цифру      617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606000000000110         цифру         540,0 заменить на цифру      58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800000000000000         цифру           15,0 заменить на цифру        2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еналоговых доходов цифру       159,3 заменить на цифру     219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400000000000000         цифру           62,4 заменить на цифру      122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го цифру «5195,4» заменить цифрой «5305,8».</w:t>
      </w:r>
    </w:p>
    <w:p>
      <w:pPr>
        <w:pStyle w:val="Normal"/>
        <w:tabs>
          <w:tab w:val="clear" w:pos="708"/>
          <w:tab w:val="left" w:pos="1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  <w:tab w:val="left" w:pos="6494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екретарь Совета</w:t>
      </w:r>
      <w:r>
        <w:rPr/>
        <w:t xml:space="preserve">                                                                        </w:t>
      </w:r>
      <w:r>
        <w:rPr>
          <w:sz w:val="24"/>
          <w:szCs w:val="24"/>
        </w:rPr>
        <w:t>О.И. 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0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a08c7"/>
    <w:pPr>
      <w:keepNext w:val="true"/>
      <w:widowControl w:val="false"/>
      <w:numPr>
        <w:ilvl w:val="0"/>
        <w:numId w:val="1"/>
      </w:numPr>
      <w:shd w:val="clear" w:color="auto" w:fill="FFFFFF"/>
      <w:suppressAutoHyphens w:val="true"/>
      <w:outlineLvl w:val="0"/>
    </w:pPr>
    <w:rPr>
      <w:b/>
      <w:bCs/>
      <w:color w:val="000000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fb000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000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3a08c7"/>
    <w:rPr>
      <w:b/>
      <w:bCs/>
      <w:color w:val="000000"/>
      <w:sz w:val="24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fb0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00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0:00Z</dcterms:created>
  <dc:creator>Наталья Николаевна</dc:creator>
  <dc:description/>
  <dc:language>en-US</dc:language>
  <cp:lastModifiedBy>User</cp:lastModifiedBy>
  <cp:lastPrinted>2010-11-29T10:42:00Z</cp:lastPrinted>
  <dcterms:modified xsi:type="dcterms:W3CDTF">2010-11-2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